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before="120" w:after="0"/>
        <w:rPr/>
      </w:pPr>
      <w:r>
        <w:rPr>
          <w:b/>
          <w:lang w:val="ru-RU"/>
        </w:rPr>
        <w:t>Не так всё было.</w:t>
      </w:r>
    </w:p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Вековечный Тракт с незапамятных времён пересекал этот мир с востока на запад. </w:t>
      </w:r>
    </w:p>
    <w:p>
      <w:pPr>
        <w:pStyle w:val="Normal"/>
        <w:spacing w:before="120" w:after="0"/>
        <w:rPr/>
      </w:pPr>
      <w:r>
        <w:rPr>
          <w:lang w:val="ru-RU"/>
        </w:rPr>
        <w:t xml:space="preserve">- Или всё-таки с запада на восток? </w:t>
      </w:r>
    </w:p>
    <w:p>
      <w:pPr>
        <w:pStyle w:val="Normal"/>
        <w:spacing w:before="120" w:after="0"/>
        <w:rPr/>
      </w:pPr>
      <w:r>
        <w:rPr>
          <w:lang w:val="ru-RU"/>
        </w:rPr>
        <w:t>- А это как вам нравится, почтенные дамы и господа!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Идти и даже ехать по тракту не возбранялось и в ту сторону, и в другую. Налево пойдёшь – прямая тебе дорога в земли франков, в населённые вампирами леса и к пышным виноградникам по склонам невысоких гор. Потом, говорят, к бриттам, в объятья луговых фей. А ещё дальше?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Не знаю, милейшие. И сам не ходил, и вам  не советую. Лучше уж направо поверните, к степям и пустыням, где ползают по раскалённым камням неопалимые саламандры и джинны уныло сидят по своим кувшинам в ожидании очередного проныры, искателя приключений на собственную голову. Ещё дальше в ту сторону, сказывают, располагаются загадочные просторы желтолицых, с говорящими тиграми и гигантскими летающими ящерицами. Куда ведет дорога потом, дураки болтают много, зато мудрые помалкивают.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Опять-таки, направо – это если смотреть на Северную Звезду. А развернись наоборот, к Южному Скрещению, всё остальное тоже наоборот развернётся: франки направо, желтолицые налево. Ясно только одно: ни начало, ни конец Вековечного Тракта мудрецам и магам неведомы, ибо проложили и даровали его народам и расам Нашмира силы высшие, непостижимые.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Так что расслабься, случайный путешественник, и заверни в придорожный трактир, каковые стоят по обочинам, почитай, на каждой сороковой версте. Отдохни, выпей пивка под немудрёную закусь и послушай местных краснобаев. Глядишь, и услышишь чего нового да интересного!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***   ***   ***</w:t>
      </w:r>
    </w:p>
    <w:p>
      <w:pPr>
        <w:pStyle w:val="Normal"/>
        <w:spacing w:before="120" w:after="0"/>
        <w:rPr/>
      </w:pPr>
      <w:r>
        <w:rPr>
          <w:lang w:val="ru-RU"/>
        </w:rPr>
        <w:t>Таверна "У поворота" действительно стояла там, где тракт делал едва заметный поворот к мосту через мелкую речушку, и ничем от сотен себе подобных не отличалась. Дым коромыслом, пиво льётся рекой, жареная свинина с овощами или копчёный лещ на закуску. Да и компания за общим столом тоже особым разнообразием не блистала: плотник, конюх, пара крестьян позажиточнее, кто там ещё? Ага, вот и печник заглянул на огонёк, загасить после работы жар в желудке парой кружек пенистого напитка. И послушать Петровича, куда ж без этого?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Петровичем звали местного затейника-краснобая. Был он немолод, морщинист лицом и ни на какую полезную работу не годился, по причине неистребимой привычки заложить за воротник по любому поводу и даже без повода. Но забавных историй знал неимоверное количество, и за дармовую выпивку был готов травить их часами:</w:t>
      </w:r>
    </w:p>
    <w:p>
      <w:pPr>
        <w:pStyle w:val="Normal"/>
        <w:spacing w:before="120" w:after="0"/>
        <w:rPr/>
      </w:pPr>
      <w:r>
        <w:rPr>
          <w:lang w:val="ru-RU"/>
        </w:rPr>
        <w:t>- Сидят, значит, однажды в кабаке тролль, гном и волшебник. Тут заходит девка и спрашивает: "Ну чё, мужики поразвлечься хотите?"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Да ну?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Не может быть!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Ну ты ва-аще...</w:t>
      </w:r>
    </w:p>
    <w:p>
      <w:pPr>
        <w:pStyle w:val="Normal"/>
        <w:spacing w:before="120" w:after="0"/>
        <w:rPr/>
      </w:pPr>
      <w:r>
        <w:rPr>
          <w:lang w:val="ru-RU"/>
        </w:rPr>
        <w:t>- А вот ещё история: жили в  одном лесу две подруги – вампирша и русалка. И понадобилось как-то вампирше на другую сторону реки перебраться..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И народ завороженно слушает до самой последней, ударной фразы: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Вот она, цена бабской дружбы!</w:t>
      </w:r>
    </w:p>
    <w:p>
      <w:pPr>
        <w:pStyle w:val="Normal"/>
        <w:spacing w:before="120" w:after="0"/>
        <w:rPr/>
      </w:pPr>
      <w:r>
        <w:rPr>
          <w:lang w:val="ru-RU"/>
        </w:rPr>
        <w:t>Захохотали практически все, благо голос у Петровича был поставлен хорошо, и слышно его было аж до самого дальнего уголка залы. И весело было всем... За одним-единственным исключением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Откуда появился Путник в их трактире, никто толком не знал, а сам он на вопросы отвечал уклончиво и неопределённо. Но появлялся здесь с завидной регулярностью уже лет пять: снимет комнату, поживёт две-три недели, побродит по окрестностям, а потом снова поминай, как звали. Сам себе хозяин и господин. Не напивается, не буянит – так чего лезть к человеку с вопросами? "Меньше знаешь, спокойнее спишь."</w:t>
      </w:r>
    </w:p>
    <w:p>
      <w:pPr>
        <w:pStyle w:val="Normal"/>
        <w:spacing w:before="120" w:after="0"/>
        <w:rPr/>
      </w:pPr>
      <w:r>
        <w:rPr>
          <w:lang w:val="ru-RU"/>
        </w:rPr>
        <w:t xml:space="preserve">Таким же малоприметным и уклончивым Путник и выглядел. Чуть постарше средних лет, тёмен волосом был в молодые годы, но сейчас уже заметно седеет, да и на висках залысины. Круглолицый, невысокий, поджарый... Что ещё про мужика скажешь? Ах да, многое повидать ему пришлось, поди: слегка подволакивает левую ногу, а после пары кружек проступает у него на лице какая-то измождённость, или даже сработанность... </w:t>
      </w:r>
    </w:p>
    <w:p>
      <w:pPr>
        <w:pStyle w:val="Normal"/>
        <w:spacing w:before="120" w:after="0"/>
        <w:rPr/>
      </w:pPr>
      <w:r>
        <w:rPr>
          <w:lang w:val="ru-RU"/>
        </w:rPr>
        <w:t>Но опять-таки: сидит себе в уголке, никого не трогает. Тем более что деньги у Путника водились. За комнату платил вовремя и не торгуясь, пиво заказывал дорогое, на чаевые не скупился. Девок, правда, отшугивал, они и хихикали промеж собой: "Не стоит уже у бедолаги, чай. Или наоборот – до дыр стёрся от частого употребления". А тому хоть кол на голове теши: гуляйте, мол, только без меня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Вот и сегодня - сидит бирюк бирюком, пиво потягивает и байки Петровича вполуха слушает. Народ за общим столом тем временем рассказчика теребит:</w:t>
      </w:r>
    </w:p>
    <w:p>
      <w:pPr>
        <w:pStyle w:val="Normal"/>
        <w:spacing w:before="120" w:after="0"/>
        <w:rPr/>
      </w:pPr>
      <w:r>
        <w:rPr>
          <w:lang w:val="ru-RU"/>
        </w:rPr>
        <w:t>- Ладно тебе, старый, про русалку мы уже сто раз слышали. Ты лучше про эльфийскую принцессу расскажи!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Да чего про неё рассказывать, знаете же сами. Вот и  горло пересохло, пока я тут с вами балакаю..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И горестно показал на пустую кружку.</w:t>
      </w:r>
    </w:p>
    <w:p>
      <w:pPr>
        <w:pStyle w:val="Normal"/>
        <w:spacing w:before="120" w:after="0"/>
        <w:rPr/>
      </w:pPr>
      <w:r>
        <w:rPr>
          <w:lang w:val="ru-RU"/>
        </w:rPr>
        <w:t>- Нет, ну ещё раз! А пива мы тебе поставим, не боись.</w:t>
      </w:r>
    </w:p>
    <w:p>
      <w:pPr>
        <w:pStyle w:val="Normal"/>
        <w:spacing w:before="120" w:after="0"/>
        <w:rPr/>
      </w:pPr>
      <w:r>
        <w:rPr>
          <w:lang w:val="ru-RU"/>
        </w:rPr>
        <w:t>Сказано-сделано. Новая порция пенного зелья, первый глоток – со вкусом, с наслаждением, не торопясь. Вчувствываясь в прозрачную текучую горечь..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Ну хорошо. Слушайте. Жила-была эльфийская принцесса, всем хорошая и пригожая, нрава только буйного и капризного. И так она своего папашу достала однажды, что не сдержался он и сказал: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- Пошла бы ты, доченька, со своими претензиями на ...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И сказал куда, прямо и грубо. А принцесса благовоспитанная была, слов таких отродясь не слыхала. Куда ей идти, не знает. Слуги хихикают, фрейлины ржут под столом, но разъяснить не смеют. 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Тут появляется удалой молодец из франков или австров: проводите меня к принцессе, имею то, что её высочеству нужно!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Вся свита и прислуга в шоке: да вы что, да как вы смеете! Только Её Высочество услыхали своими эльфийскими ушами и изволили устроить высочайшую истерику. Хочу, мол, и всё.</w:t>
      </w:r>
    </w:p>
    <w:p>
      <w:pPr>
        <w:pStyle w:val="Normal"/>
        <w:spacing w:before="120" w:after="0"/>
        <w:rPr/>
      </w:pPr>
      <w:r>
        <w:rPr>
          <w:lang w:val="ru-RU"/>
        </w:rPr>
        <w:t>Ну, уединились они в опочивальне, принцесса как молодецкий агрегат увидела, так и обомлела. На третий день выползают – а там уже папенька-король по стенам и потолку бегает от злости, кипятком писает. Принцессу – в ихний эльфийский монастырь, а франка этого, героя-любовника, король проклял: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Пошёл ты сам, дескать, на!</w:t>
      </w:r>
    </w:p>
    <w:p>
      <w:pPr>
        <w:pStyle w:val="Normal"/>
        <w:spacing w:before="120" w:after="0"/>
        <w:rPr/>
      </w:pPr>
      <w:r>
        <w:rPr>
          <w:lang w:val="ru-RU"/>
        </w:rPr>
        <w:t>Но куда идти, не сказал. И такова была сила эльфийского королевского заклятья, что ходит теперь мужик по миру и остановиться не может ни на минуту. Всё ищет, куда же его, блин, послали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before="120" w:after="0"/>
        <w:rPr/>
      </w:pPr>
      <w:r>
        <w:rPr>
          <w:lang w:val="ru-RU"/>
        </w:rPr>
        <w:t>Народ захлопал в ладоши, застучал по столу пивными кружками, после чего продолжил бухать. Всё как обычно. Необычно повёл себя только Путник. Дослушал он эту историю, кликает трактирщика:</w:t>
      </w:r>
    </w:p>
    <w:p>
      <w:pPr>
        <w:pStyle w:val="Normal"/>
        <w:spacing w:before="120" w:after="0"/>
        <w:rPr/>
      </w:pPr>
      <w:r>
        <w:rPr>
          <w:lang w:val="ru-RU"/>
        </w:rPr>
        <w:t>- Вот тебе серебро – для этого рассказчика. И лишнюю порцию пива ему же, потом на мой счёт запишешь. А мне - стопку чего покрепче.</w:t>
      </w:r>
    </w:p>
    <w:p>
      <w:pPr>
        <w:pStyle w:val="Normal"/>
        <w:spacing w:before="120" w:after="0"/>
        <w:rPr/>
      </w:pPr>
      <w:r>
        <w:rPr>
          <w:lang w:val="ru-RU"/>
        </w:rPr>
        <w:t>Выпил одним глотком, не закусывая, а потом горько вздохнул: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Не так всё было, совсем не так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***   ***   ***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До сих пор не пойму, за что меня Тайя полюбила. Или хотя бы выбрала – ещё вопрос, способны ли эльфийки любить вообще, а уж тем более простого смертного. </w:t>
      </w:r>
    </w:p>
    <w:p>
      <w:pPr>
        <w:pStyle w:val="Normal"/>
        <w:spacing w:before="120" w:after="0"/>
        <w:rPr/>
      </w:pPr>
      <w:r>
        <w:rPr>
          <w:lang w:val="ru-RU"/>
        </w:rPr>
        <w:t>На самом деле её звали Натайниэль Арнамэ, насколько человеческий язык в состоянии передать эту искристую, переливающуюся солнечным светом мелодию эльфийского имени. Лично мне больше всего нравилась сокрытая в его глубинах "тайна", хотя какие уж тут секреты, если принцесса рода Перворожденных берёт за руку обычного неприметного франка из внешней охраны и уводит у всех на глазах к себе в опочивальню? Скандал – да, каприз для неё и преступление для меня – трижды "да", но уж тайной здесь и не пахнет: смеяться изволите?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Впрочем, если быть честным перед самим собой, то назвать обычным Марка-из-Нёвшато язык не повернётся. Какой ещё солдат из вольнонаёмных, кроме меня, станет коротать часы в карауле, сочиняя стихи?! От предков унаследовал, наверное. Мать-то моя, простая служанка из "нижних", и сама толком не знала, от кого залетела. Но по слухам, он был цыган. Похоже на то – чернявый я вырос да кучерявый, с детства песни петь тянуло и лютню за струны дёргать. В солдаты вот завербовался (с голодухи чего не сделаешь), так сержант вечно недоволен: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- Ну чего ты с мечом менуэты танцуешь, дурень? Им хреначить врага надо, со всей силы и по уязвимому месту, а ты восьмёрки да полупетли вокруг его морды выписываешь. </w:t>
      </w:r>
    </w:p>
    <w:p>
      <w:pPr>
        <w:pStyle w:val="Normal"/>
        <w:spacing w:before="120" w:after="0"/>
        <w:rPr/>
      </w:pPr>
      <w:r>
        <w:rPr>
          <w:lang w:val="ru-RU"/>
        </w:rPr>
        <w:t xml:space="preserve">Но кто из нас двоих дурень, это мы ещё будем посмотреть. Я, как из учебки вышел, так  на все отпускные деньги себе новый меч заказал: тоньше и легче обычного одноручника, зато из лучшей гномской стали, крепкий и гибкий одновременно. Пока увалень-рыцарь свой тяжеленный клеймор взмахнёт да нацелится поточнее, я его трижды со всех сторон обойти успею и подходящую точку для смертельного укола выберу.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Может быть, за эти танцы с клинком на тренировках Тайя меня и приветила. С них, остроухих, и не такое станется. А я что? Одно слово – поэт. Как взглянула мне в глаза своими бездонными – заворожила, пленила, и сгинул навсегда без следа ваш воробушек в бархатистых кошачьих лапках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Да знаю я, и без вас всё знаю: за один только телесный контакт с Перворожденными низшим расам, включая безродного солдата из франкской деревушки, полагается немедленная высылка и поражение в правах. А уж за любовь с эльфийской принцессой на шелковых простынях... Тут меньше, чем смертной казнью, не отделаешься. Но три ночи волшебства – они не то что семи, а семижды семидесяти убогих солдатских жизней стоят.</w:t>
      </w:r>
    </w:p>
    <w:p>
      <w:pPr>
        <w:pStyle w:val="Normal"/>
        <w:spacing w:before="120" w:after="0"/>
        <w:rPr/>
      </w:pPr>
      <w:r>
        <w:rPr>
          <w:lang w:val="ru-RU"/>
        </w:rPr>
        <w:t>И шагнул через порог покоев Её Королевского Высочества, словно в пропасть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Если вам расскажут, что человеческий ублюдок надругался, дескать, над бедной принцессой и лишил её невинности – не верьте. Враньё!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Это как?</w:t>
      </w:r>
    </w:p>
    <w:p>
      <w:pPr>
        <w:pStyle w:val="Normal"/>
        <w:spacing w:before="120" w:after="0"/>
        <w:rPr/>
      </w:pPr>
      <w:r>
        <w:rPr>
          <w:lang w:val="ru-RU"/>
        </w:rPr>
        <w:t>- А вот так, как слышали. Причём трижды враньё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В смысле?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Ну, во-первых, она сама этого хотела и первая меня к себе позвала. Во-вторых, пресловутого "покрова невинности" у эльфийских дев отродясь не бывает, это всё людские заморочки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У них, стало быть, как у собак или кошек?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Типа да. А, в-третьих, к постельным видам спорта эта раса с детства приучается, причём всеми способами: мужик с бабой, мужик с мужиком, баба с бабой... Да и то ещё: глянешь на этакое остроухое, с вычурной причёской да на лицо изукрашенным, и толком не разберёшь, что у него между ног, и есть ли вообще хоть что-нибудь. Не мужик, не баба, а чучело огородное, хоть и красивенькое на вид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..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Но сказать, что Тайя была женщиной – это значит не сказать ничего. </w:t>
      </w:r>
    </w:p>
    <w:p>
      <w:pPr>
        <w:pStyle w:val="Normal"/>
        <w:spacing w:before="120" w:after="0"/>
        <w:rPr/>
      </w:pPr>
      <w:r>
        <w:rPr>
          <w:lang w:val="ru-RU"/>
        </w:rPr>
        <w:t>Я до неё тоже девственником не был. Дворовые девки, маркитантки, прислужницы в кабаках, да мало ли? Пару раз даже с благородными доводилось. Но по сравнению с моей эльфийской девой все они, вместе взятые – не более чем бледные тени на выжженой летним зноем земле перед цветущей яблоней в самом соку. В человеческих языках нет таких слов, которые могли бы отразить то, что случилось меж нами, и даже мастерство поэта – непрочное тому подспорье. Но всё же попробую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Три солнечных дня и три бессонные ночи слились в единое мгновение, длящееся дольше вечности. Менялись часы и минуты, менялись роскошные блюда, приносимые безмолвными служителями. Волшебным образом менялись даже виды из огромного окна во всю стену: только что это был дремучий лес, потом океанский прибой, а теперь вот залитое жарким солнцем поле. Напоённое покоем, безмятежное, усыпанное цветущими ромашками и лютиками... "В этом поле не бывает боли, и любой вопрос находит свой ответ", помните?  Но не было ответа на тот единственный вопрос, который не сходил с уст  моей богоравной Натайниэль: "О Эру, Эру всемогущий Создатель! Что же мы с тобой делаем, Марк, любимый мой?"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А мы меняли углы и грани собственных тел, складывая заново оригами, кто как хотел. Мучительно выдирались из плоскости ложа, снова складывая и множа, распятые нечеловеческой страстью. Ещё одно, одно лишь только мгновение...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... и вот-тебе здрасьте!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Моя возлюбленная дёрнулась в самый неподходящий момент, а потом резко изменилась в лице. Как-то вся погасла и потухла: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Собираемся, милый! Отец приехал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Свет не без добрых людей, как говорится. Даже если это не люди, а эльфы. Нашлись доброхоты, донесли папаше, чем его дочурка развлекается – он и примчался как на пожар. Знал цену своей младшенькой давно и хорошо, недаром ведь Тайя на меня запала: тоже из семейных традиций выламывалась как могла. Старшие-то сёстры плели свои эльфийские таинства, искали женихов познатнее да обжимались в рощицах со знаменитыми лучниками или музыкантами. Но строго из своих.  А чтобы хоть уголком глаза посмотреть на гнома или человека – "Фи, это же неприлично и недостойно! Вы нам ещё орка предложите или тролля какого-нибудь. Нет, извольте: заветы предков нерушимы. Как всегда поступали,  так и дальше будем"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Её же, мою ненаглядную, золотая клетка родительского дворца стесняла и томила. Последнюю сотню лет всё сильнее тянуло на что-нибудь новое, неизведанное... И, стало быть, запретное: в мире незыблемых традиций иначе не бывает, а шаг в сторону считается за побег. Вот и сейчас венценосный папочка вломился в наш маленький "рай для двоих", словно слон в посудную лавку. И гнев его был неудержим.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Что ты себе позволяешь, дочь моя, Натайниэль Арнамэ из рода Квайрандила? Презрев стыд, в очередной раз связалась с низшими расами, как будто прежних прегрешений тебе мало!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Тяжелый вздох, после чего последовал высочайший приговор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 xml:space="preserve">- Ты переполнила чашу моего терпения, дочь. И потому высылаешься на двести лет в Заповедные Рощи. Там найдётся тебе и время, и место подумать о своей дальнейшей судьбе.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- А что касается твоего сосунка..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Голос главы рода был полон такого презрения, что я приготовился к немедленной мучительной смерти. Собственно, ничего другого и не ожидал. Но боль и страдание моей Тайи были настолько сильны, что их мог без труда расслышать даже я. Что уж говорить о любящем отце, слышащем мысли своих соплеменников даже за многие тысячи миль.</w:t>
      </w:r>
    </w:p>
    <w:p>
      <w:pPr>
        <w:pStyle w:val="Normal"/>
        <w:spacing w:before="120" w:after="0"/>
        <w:rPr/>
      </w:pPr>
      <w:r>
        <w:rPr>
          <w:lang w:val="ru-RU"/>
        </w:rPr>
        <w:t>- Ладно, щенок, жить будешь. Но дочери моей ты никогда больше не увидишь..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И за выразительной паузой последовало самое главное:</w:t>
      </w:r>
    </w:p>
    <w:p>
      <w:pPr>
        <w:pStyle w:val="Normal"/>
        <w:spacing w:before="120" w:after="0"/>
        <w:rPr/>
      </w:pPr>
      <w:r>
        <w:rPr>
          <w:lang w:val="ru-RU"/>
        </w:rPr>
        <w:t>- Зато искать её будешь вечно, с сегодняшнего дня и до скончания веков. Обрекаю тебя на бессмертие – и на вечные скитания. Походишь веками по миру в тщетных поисках своей возлюбленной, так ещё и пожалеешь, что сейчас не умер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***   ***   ***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Вечер давно уже перетёк в ночь, и посетители таверны "У поворота" потихоньку разбредались по домам. Ушёл Петрович, ушли крестьяне – им-то раньше всех завтра вставать. Хозяин протирал стаканы и выразительно посмотрел на Путника. Тот с тоской допил последние капли водки из своего стакана и поднялся из-за стола. Завтра он съедет с этой таверны и снова в путь. На поиски Натайниэль. А то засиделся тут, на повороте, понимаешь ли.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______________________________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Примечание – О названии рассказа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В романе «Отягощенные злом» братья Стругацкие пересказывают любопытный исторический анекдот. Мол, во время кремлевского просмотра только что законченного фильма «Незабываемый 1919» лицо Сталина вызывало у присутствовавших все большую тревогу. Киношный Ильич озабоченно суетился и советовал всегда и постоянно обращаться за советом к будущему «отцу народов», а тот выдавал на гора единственно правильное решение. Но вождь был явно чем-то недоволен. Когда фильм закончился, Сталин произнес всего одну фразу: «Не так все было. Совсем не так» – и вышел из зала. Гроза, тем не менее, миновала: фильм с успехом прошел по экранам страны и получил все причитающиеся премии.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8:00Z</dcterms:created>
  <dc:creator>Mike</dc:creator>
  <dc:description/>
  <cp:keywords/>
  <dc:language>en-US</dc:language>
  <cp:lastModifiedBy>Mike</cp:lastModifiedBy>
  <dcterms:modified xsi:type="dcterms:W3CDTF">2019-02-28T21:32:00Z</dcterms:modified>
  <cp:revision>85</cp:revision>
  <dc:subject/>
  <dc:title>Не так всё было</dc:title>
</cp:coreProperties>
</file>